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8"/>
        <w:gridCol w:w="1907"/>
      </w:tblGrid>
      <w:tr>
        <w:trPr/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EROFOTOGRAMETRIA E/OU CIDADE DIGITAL 3D REALIZADA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1.200.00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ADASTRAMENTO IMOBILIÁRIO REALIZAD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6.702.00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STEMA DE INFORMAÇÕES GEORREFERENCIADO – SIG IMPLANTADO E/OU MODERNIZAD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326.00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TA GENÉRICA DE VALORES ATUALIZAD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390.00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ENDIMENTO AO CONTRIBUINTE AMPLIADO E/OU MODERNIZAD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421.00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ÍVIDA ATIVA E/OU PASSIVA MODERNIZADA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1.716.16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STEMA INTEGRADO DE GESTÃO IMPLANTADO E/OU MODERNIZAD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2.657.050,00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QUE TECNOLÓGICO RELACIONADO À GESTÃO FISCAL MODERNIZAD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$ 6.534.676,28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GERAL: R$ 19.946.886,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2:00Z</dcterms:created>
  <dc:creator>Adauto Marconsin</dc:creator>
  <dc:description/>
  <cp:keywords/>
  <dc:language>en-US</dc:language>
  <cp:lastModifiedBy>Adauto Marconsin</cp:lastModifiedBy>
  <cp:lastPrinted>2018-05-15T08:35:00Z</cp:lastPrinted>
  <dcterms:modified xsi:type="dcterms:W3CDTF">2019-11-20T22:46:00Z</dcterms:modified>
  <cp:revision>3</cp:revision>
  <dc:subject/>
  <dc:title>Processo nº 003931/2009-vol</dc:title>
</cp:coreProperties>
</file>